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PNME 2012  Important Information for transportati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On the 15th of June, for school visi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577"/>
      </w:tblGrid>
      <w:tr>
        <w:trPr>
          <w:trHeight w:val="30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30am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hose staying at the CCU GUEST HOUSE gather at Guest House Door for pick up</w:t>
            </w:r>
          </w:p>
        </w:tc>
      </w:tr>
      <w:tr>
        <w:trPr>
          <w:trHeight w:val="28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:40am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hose staying at the NICE PRINCE HOTEL gather at NICE Hotel Lobby for pick up</w:t>
            </w:r>
          </w:p>
        </w:tc>
      </w:tr>
    </w:tbl>
    <w:p>
      <w:pPr>
        <w:pStyle w:val="Normal"/>
        <w:rPr/>
      </w:pPr>
      <w:r>
        <w:rPr/>
        <w:t>15 Jun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979"/>
      </w:tblGrid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:30pm &amp;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9:00pm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Shuttle bus back to NICE Hotel at 7:30pm &amp; 9:00pm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16 Jun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731"/>
        <w:gridCol w:w="5674"/>
      </w:tblGrid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: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am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Shuttle bus for CCU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from NICE Hotel Lobby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please be there on time, the bus will leave at 8: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, if you are late, please manage your own transportation)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:50pm-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6:20pm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 xml:space="preserve">Preparation for Banquet        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1st Bus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5:00pm Bus to NICE Prince Hotel</w:t>
            </w:r>
          </w:p>
          <w:p>
            <w:pPr>
              <w:pStyle w:val="Normal"/>
              <w:spacing w:lineRule="exact" w:line="400"/>
              <w:ind w:left="1128" w:hanging="1128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2nd Bus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5:50pm Bus to NICE Prince Hotel for the Guest House Participants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8:45pm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We arrange a bus back to Tsu-Yuan Building at 8:45pm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17 Jun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405"/>
      </w:tblGrid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8:20am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Shuttle bus for CCU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from NICE Hotel Lobby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please be there on time, the bus will leave at 8: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, if you are too late, please manage your own transportation)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:00pm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Free bus for NICE Prince Hotel and then Chiayi High Speed Rail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please be there on time, the bus will leave at 1:00pm, if you are too late, please manage your own transportation)</w:t>
            </w:r>
          </w:p>
        </w:tc>
      </w:tr>
    </w:tbl>
    <w:p>
      <w:pPr>
        <w:pStyle w:val="Normal"/>
        <w:rPr/>
      </w:pPr>
      <w:r>
        <w:rPr/>
        <w:t>18 Jun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405"/>
      </w:tblGrid>
      <w:tr>
        <w:trPr>
          <w:trHeight w:val="4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Time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Activity</w:t>
            </w:r>
          </w:p>
        </w:tc>
      </w:tr>
      <w:tr>
        <w:trPr>
          <w:trHeight w:val="4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:00am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us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    NICE Prince Hotel Lobby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ick up</w:t>
            </w:r>
          </w:p>
        </w:tc>
      </w:tr>
      <w:tr>
        <w:trPr>
          <w:trHeight w:val="14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:20am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CU Guest House, National Chung Cheng University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ick up  (Guests for Taipei or Airport, please bring your luggage with you )</w:t>
            </w:r>
          </w:p>
        </w:tc>
      </w:tr>
      <w:tr>
        <w:trPr>
          <w:trHeight w:val="14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:00pm-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us A: Travel to Chiayi  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rrive at 6:30 &amp; 6:5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:00pm-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us B: Travel to Taichung 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 High Speed Rail Station  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rrive at 6:0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2:32:00Z</dcterms:created>
  <dc:creator>陳延興</dc:creator>
  <dc:description/>
  <dc:language>en-US</dc:language>
  <cp:lastModifiedBy>陳延興</cp:lastModifiedBy>
  <dcterms:modified xsi:type="dcterms:W3CDTF">2012-06-14T22:32:00Z</dcterms:modified>
  <cp:revision>2</cp:revision>
  <dc:subject/>
  <dc:title/>
</cp:coreProperties>
</file>